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на лето, 9 класс (переходим в девятый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Обязательн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ая программа, с которой столкнутся учащиеся, перешедшие в девятый класс, делится на 4 части: основные произведения отечественных писателей первой половины XIX века; произведения отечественных писателей второй половины XIX века; произведения отечественных писателей XX века (советский период); драматические произведения классиков зарубежной литературы. Наиболее значительными по объему в школьной внеклассной программе по литературе для девятого класса стали «Лад» В.И. Белова и «Мертвые души» Н.В. Гог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рамов Ф.А. «Пелагея», «Алька», «Деревянные ко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ов В. «Л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лгаков М. А. «Собачье серд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нин И. А. «Темные алле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голь Н.В. «Мертвые ду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нчаров И.А. «Мильон терз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оедов А.С. «Горе от у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евский Ф. М. «Белые но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мзин Н.М. «Бедная Лиз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рмонтов М.Ю. «Герой нашего време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ьер Ж.-Б. «Мещанин во дворян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ровский A. H. «Бедность не по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визин Д.И. «Недорос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щев А.Н. «Путешествие из Петербурга в Моск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шкин А.С. «Евгений Онег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стой Л. Н. «Ю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ургенев И. С. «Первая любов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хов А.П. «Анна на ш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кспир У. «Гам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олохов М.А. «Судьба челове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исок дополнительн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ть временных 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ь о Петре и Февронии Муромск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ждение Богородицы по мук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ание о Вавилонском цар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тие протопопа Авваку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моносов М. В. Оды, стихотвор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визин Д.И. «Бригади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ищев А.Н. «Во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ин Г.Р. Оды, стихотвор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амзин Н.М. «История государства Россий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вский A. H. «Не все коту маслениц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оевский В.Ф. «Русские ночи», «Последний квартет Бетхов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рцен А.И. «Сорока-воровка», «Доктор Круп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шкин А.С. «Пиковая дама», «Выстрел», «Метель», «Гробовщик», «Бахчисарайский фонтан», «Борис Годунов», цикл «Маленькие трагедии»; лир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инский В.Г. Статьи о Пушкине, Лермонто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голь Н.В. «Миргород», «Женить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стой Л. Н. «Отро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хов А.П. Рассказы, водевил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нин И. А. «Жизнь Арсеньева»; рассказы; стихотвор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ький А.М. «Мои университе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ерченко А. Т. Расск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эффи Расск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щенко М. М. Расск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ф И. и Петров Е. «Двенадцать стуль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лгаков М. А. «Дни Турбиных», «Кабала святош»; расск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устовский К. Г. Расск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фонов Ю.В. Расска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тафьев В. П. Расска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ков В. В. «Обелиск», «Сот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ов В.С. «Вечно живые», «В добрый час!», «В поисках радости», «Кабан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мер «Или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хил «Прометей прикованный», «Орест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фокл «Антигона», «Царь Эдип» Сенека «Нравственные письма к Луцилл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улей «Метаморфозы, или Золотой ос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ттердамский Эразм «Похвала глуп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тавели Ш. «Витязь в тигровой шку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те А. «Божественная комед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кспир У. «Король Лир», «Много шуму из ниче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йрон Дж. Г. «Паломничество Чайльд-Гарольда», «Корс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ьзак О. «Шагреневая кож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юго В. «Собор Парижской Богоматери», «Отверже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обер Г. «Воспитание чувств», «Госпожа Бова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дингтон Р. «Портрет бунт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уй Ж. «Медея», «Антиг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зинский Э. «Театр времен Нерона и Сенеки», «Беседы с Сокра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кевич Г. «Камо грядеш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х Р. «Чайка по имени Джонатан Ливингстон». </w:t>
      </w:r>
    </w:p>
    <w:p>
      <w:pPr>
        <w:pStyle w:val="Normal"/>
        <w:spacing w:lineRule="auto" w:line="240" w:before="0" w:after="0"/>
        <w:rPr/>
      </w:pPr>
      <w:r>
        <w:rPr>
          <w:rFonts w:cs="Times New Roman" w:ascii="Times New Roman" w:hAnsi="Times New Roman"/>
          <w:b/>
          <w:sz w:val="28"/>
          <w:szCs w:val="28"/>
        </w:rPr>
        <w:t>Стихотворения</w:t>
      </w:r>
      <w:r>
        <w:rPr>
          <w:rFonts w:cs="Times New Roman" w:ascii="Times New Roman" w:hAnsi="Times New Roman"/>
          <w:sz w:val="28"/>
          <w:szCs w:val="28"/>
        </w:rPr>
        <w:t xml:space="preserve">: Батюшков К.Н. Рылеев К.Ф. Баратынский Е.А. Некрасов Н. А. Тютчев Ф. И. Фет А. А. Майков А. Н. Полонский Я. П. Тургенев И. С. Блок А. А. Есенин С.А. Маяковский В. В. Цветаева М. И. Ахматова А. А. Твардовский А.Т. «Василий Теркин», стихотворения. Заболоцкий Н. А. Рубцов Н. М. Евтушенко Е. А. Вознесенский А. А. Слуцкий Б. А. Бродский И. А. Лермонтов М.Ю. «Демон»; лирик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0:00Z</dcterms:created>
  <dc:creator>Comp</dc:creator>
  <dc:description/>
  <cp:keywords/>
  <dc:language>en-US</dc:language>
  <cp:lastModifiedBy>Comp</cp:lastModifiedBy>
  <dcterms:modified xsi:type="dcterms:W3CDTF">2023-05-30T12:20:00Z</dcterms:modified>
  <cp:revision>2</cp:revision>
  <dc:subject/>
  <dc:title/>
</cp:coreProperties>
</file>